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29/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may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3 veintitrés de marz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may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30 treinta de mayo del año 2018 dos mil dieciocho, la autoridad presentó la contestación a la demanda incoada en su contra; y, por auto del día 04 cuatro de junio del mismo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9 nueve de jul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3 veintitré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3 veintitrés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8 ocho de mayo del año 2018 dos mil dieciocho, por tanto, se recibió </w:t>
      </w:r>
      <w:r>
        <w:rPr>
          <w:rFonts w:cs="Arial Narrow" w:ascii="Arial Narrow" w:hAnsi="Arial Narrow"/>
          <w:sz w:val="27"/>
          <w:szCs w:val="27"/>
          <w:lang w:val="es-ES_tradnl"/>
        </w:rPr>
        <w:t>el vigésimo quinto día hábil del término legal, desprendiéndose que el justiciable presentó la demanda dentro de los 30 treinta días hábiles, previstos por el mencionado artículo 263.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supervisión de la Ruta A-68 en la terminal de transferencia portales, y me percato la llegada del vehículo (…) a las 16:14 horas posterior el vehículo (…) a las 17:00 horas dejando un desface de 46 minutos sin servicio ocasionando molestias a los usuarios que se encontraban en fila. (sic)”.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8:00, sin embargo no mencionó la hora en que supuestamente se incumplió o se vio afectado el servicio, asimismo no fue claro en mencionar el servicio incumplido o se vio afectado, refiriéndose únicamente a un lapso de 46 minutos sin servicio, de tal manera que imposibilita el corroborar, afirmar o negar dicho incumplimi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horarios, rutas, itinerarios y frecuencias en la prestación del servicio. [</w:t>
      </w:r>
      <w:r>
        <w:rPr>
          <w:rFonts w:cs="Arial Narrow" w:ascii="Arial Narrow" w:hAnsi="Arial Narrow"/>
          <w:sz w:val="27"/>
          <w:szCs w:val="27"/>
        </w:rPr>
        <w:t>Me encontraba en supervisión de la Ruta A-68 en la terminal de transferencia portales, y me percato la llegada del vehículo (…) a las 16:41 horas posterior el vehículo (…) a las 17:00 horas dejando un desface de 46 minutos sin servicio ocasionando molestias a los usuarios que se encontraban en fila</w:t>
      </w:r>
      <w:r>
        <w:rPr>
          <w:rFonts w:cs="Arial Narrow" w:ascii="Arial Narrow" w:hAnsi="Arial Narrow"/>
          <w:i/>
          <w:sz w:val="27"/>
          <w:szCs w:val="27"/>
        </w:rPr>
        <w:t>.]” (sic).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8 se generaron 46 cuarenta y seis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3 veintitrés de marz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047.80 (mil cuarenta y siete pesos 80/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1,047.80 (mil cuarenta y siete pesos 80/100 moneda nacional), pagada por concepto de multa y, en su caso, realice las diligencias indispensables para cumplir con este fallo.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3 veintitrés de marz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1,047.80 (mil cuarenta y siete pesos 8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7:01:00Z</dcterms:created>
  <dc:creator>usuario</dc:creator>
  <dc:description/>
  <cp:keywords/>
  <dc:language>en-US</dc:language>
  <cp:lastModifiedBy>Teresa Alferez</cp:lastModifiedBy>
  <cp:lastPrinted>2018-08-01T09:51:00Z</cp:lastPrinted>
  <dcterms:modified xsi:type="dcterms:W3CDTF">2018-10-26T20:26:00Z</dcterms:modified>
  <cp:revision>3</cp:revision>
  <dc:subject/>
  <dc:title/>
</cp:coreProperties>
</file>